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0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6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14 и 15 окт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260"/>
        <w:gridCol w:w="1701"/>
        <w:gridCol w:w="1134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чу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 в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г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ё величество - пл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ксы: вред или поль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нтер - нов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каев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а Барби - эталон красоты - миф или реаль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расимов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имя красит человека, а человек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сматов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затулл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иготовить клей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состояние подростков в возрасте 12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ют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ван-чай. Знакомый незнако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дрие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ему у радуги 7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уков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я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снение воды методом солнечной дистил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йские палочники – удивительные домашние питом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магилова Э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фити: искусство или ванд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рахман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о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следование коэффициента трения обуви о различную поверх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ые пожары. Экологическая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пла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Лычаг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ица из ПВХ-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д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изамутдинов Тим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ое обучение: хорошо или пло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экологическ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афиев Аз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ок школьника и его спос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и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тунова Кс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арственные растения окрестностей города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млиханова С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роженое: вред или поль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льникова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улл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 нужен йод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144"/>
          <w:szCs w:val="144"/>
        </w:rPr>
      </w:pPr>
      <w:r>
        <w:rPr>
          <w:rFonts w:cs="Aharoni" w:ascii="Monotype Corsiva" w:hAnsi="Monotype Corsiva"/>
          <w:b/>
          <w:i/>
          <w:color w:val="FF0000"/>
          <w:sz w:val="144"/>
          <w:szCs w:val="144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jc w:val="center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720"/>
      <w:ind w:hanging="360"/>
      <w:jc w:val="both"/>
    </w:pPr>
    <w:rPr>
      <w:rFonts w:ascii="Sylfaen" w:hAnsi="Sylfaen" w:eastAsia="Sylfaen" w:cs="Sylfae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20-10-11T10:01:00Z</cp:lastPrinted>
  <dcterms:modified xsi:type="dcterms:W3CDTF">2020-10-15T17:11:00Z</dcterms:modified>
  <cp:revision>51</cp:revision>
  <dc:subject/>
  <dc:title/>
</cp:coreProperties>
</file>